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REGULAMIN REKRUTACJI I UDZIAŁU W PROJEKCI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iCs/>
          <w:sz w:val="28"/>
          <w:szCs w:val="28"/>
        </w:rPr>
        <w:t>Senior Zaangażowany Społecznie!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” </w:t>
        <w:br/>
        <w:t>realizowanego przez Fundację Aktywności Obywatelskiej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nformacje o projekcie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. Cel projek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łównym celem projektu pt. "Senior zaangażowany społecznie!" jest zwiększenie aktywności społecznej osób starszych w powiecie lubelskim grodzkim (m. Lublin) oraz ziemskim w okresie od 1.07.2024r. do 31.12.2024r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I. Główne działa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Strefa wiedzy </w:t>
      </w:r>
      <w:r>
        <w:rPr>
          <w:rFonts w:cs="Times New Roman" w:ascii="Times New Roman" w:hAnsi="Times New Roman"/>
          <w:sz w:val="28"/>
          <w:szCs w:val="28"/>
          <w:lang w:eastAsia="pl-PL"/>
        </w:rPr>
        <w:t>– szkolenia edukacyjne z zakresu świadczenia wolontaria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Każda grupa przejdzie szkolenie składające się z 3 modułów tematycznych </w:t>
        <w:br/>
        <w:t>(każdy moduł po 6 h), w sumie każda grupa skorzysta z 18 h szkol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Moduły szkolenia (18h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) Pod rękę z wolontariatem - prawne aspekty wolontaria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) Wolontariat mój przepis na aktywność – jak świadczyć wolontariat na rzecz innych seniorów, metodyka pracy wolontarius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3) Senior - dobry wolontariusz – jak budować relacje z seniorem z ograniczoną samodzielnością, formy realizacji wolontaria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Strefa budowania samodzielności </w:t>
      </w:r>
      <w:r>
        <w:rPr>
          <w:rFonts w:cs="Times New Roman" w:ascii="Times New Roman" w:hAnsi="Times New Roman"/>
          <w:sz w:val="28"/>
          <w:szCs w:val="28"/>
          <w:lang w:eastAsia="pl-PL"/>
        </w:rPr>
        <w:t>– grupy wsparcia oraz pomoc sąsiedzka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ziałanie będzie przebiegało dwutorowo i będzie polegało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Utworzeniu i funkcjonowaniu pięciu grup wsparcia dla 105 seniorów - pomocników z grupy A. Każdy senior/seniorka – pomocnik skorzysta z 5 spotkań w ramach grupy wsparcia. Celem grup wsparcia będzie wzajemne wsparcie, zbudowanie relacji oraz wsparcie emocjonalne, pomoc w przezwyciężaniu i radzeniu sobie z problemami specyficznymi dla seniorów – pomocników udzielających pomocy innym seniorom </w:t>
        <w:br/>
        <w:t xml:space="preserve">z ograniczoną samodzielności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Realizacji pomocy sąsiedzkiej skierowanej do 105 seniorów z ograniczoną samodzielnością z grupy B. Celem pomocy sąsiedzkiej jest zapewnienie potrzeby poczucia przydatności, ważności, nawiązanie relacji społecznych oraz zachęcenie </w:t>
        <w:br/>
        <w:t xml:space="preserve">do aktywności seniorów - pomocników z grupy A, a także zapewnienie realnej pomocy sąsiedzkiej osobom starszym potrzebującym, którzy często są odizolowani </w:t>
        <w:br/>
        <w:t>z powodu stanu zdrowia, niepełnosprawności, osamotnienia (z grupy 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Każdy z seniorów - pomocników (105 osób z grupy A) będzie wolontariuszem/pomocnikiem dla min. 1 potrzebującego sąsiada - seniora z bloku, ulicy, najbliższego otoczenia (105 osób z grupy B). Na potrzeby realizacji działań pomocy sąsiedzkiej zostaną zapewnione niezbędne artykuły i materiały np. zakup materiałów służących wzmocnieniu samodzielności, czy kawy/herbaty przydatnych do spędzania wolnego czasu z potrzebującym, senior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Strefa integracji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– wizyty studyjne promujące wolontariat, sprzyjające budowaniu kontaktów społecznych, relacji z innymi spoza kręgu rodziny. W ramach działania zostaną zorganizowane 2 jednodniowe wizyty studyjne dla 105 seniorów </w:t>
        <w:br/>
        <w:t xml:space="preserve">z grupy A. Wizyty będą miały walor edukacyjny, będą okazją do zaczerpnięcia inspiracji - przykładów, które będą mogły być implementowane do pracy jako pomocnika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Strefa działania i zaangażowania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– realizacja inicjatyw promujących wolontariat i aktywność społeczną przez grupy seniorów. Przygotowanie inicjatyw promujących wolontariat i aktywność społeczną oraz ich realizacja. Na ostatnim szkoleniu w ramach Strefy wiedzy zostanie wyłonionych 20 grup inicjatywnych składających się z 5-6 seniorów, którzy razem opracują plan inicjatywy z zakresu m.in. promowania wolontariatu, budowania więzi społecznych, aktywnych form spędzania czasu wolnego w postaci np. prelekcji, spotkań, debat, warsztatów </w:t>
        <w:br/>
        <w:t>w formie dramy, różnego rodzaju przedsięwzięć teatralno-artystycznych, w których udział weźmie ok 12 seniorów na inicjatywę, w sumie 210 osób. Inicjatywy będą mogły dotyczyć obszaru wolontariatu, aktywności społecznej, spędzania czasu wolnego. Inicjatywy mogą też dotyczyć innych aspektów życia, najważniejsze jest to, żeby ich realizacja powodowała tworzenie więzi i uczyła wzajemnej empatii, solidarności i szacunku. Na potrzeby realizacji inicjatyw zostaną zapewnione potrzebne materiały m.in. edukacyjne, plastyczne, rekwizyty, s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5.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Strefa upowszechniania i promocji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wolontariatu senioralnego i aktywności społecznej osób starsz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II. Uczestnicy/uczestniczki (odbiorcy) proje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ezpośrednia grupa adresatów zadania to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210 seniorów - powyżej 60 roku życia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  <w:br/>
        <w:t>z pow. lubelskiego grodzkiego (m. Lublin) oraz ziemskiego w tym, tz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Grupa A -</w:t>
      </w:r>
      <w:r>
        <w:rPr>
          <w:rFonts w:cs="Times New Roman" w:ascii="Times New Roman" w:hAnsi="Times New Roman"/>
          <w:sz w:val="28"/>
          <w:szCs w:val="28"/>
          <w:lang w:eastAsia="pl-PL"/>
        </w:rPr>
        <w:t>105 seniorów powyżej 60 r.ż., bardziej samodzielnych, z potencjałem do podejmowania pomocy na rzecz innych seniorów z ograniczoną samodzielnością, których poziom motywacji do działania jest dość duży, potrzebują tylko odpowiednich warunków do działania. W grupie tej znajdą się przede wszystkim osoby chcące aktywnie zagospodarować swój czas wolny i zrobić coś na rzecz innych seniorów, którzy z różnych powodów (najczęściej zdrowotnych, środowiskowych) nie mogą być aktyw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Grupa B -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105 seniorów powyżej 60 r.ż. o ograniczonej samodzielności, mieszkających często samotnie. Osoby te mają bariery psychiczne, fizyczne, społeczne, potrzeba poświęcić im więcej uwagi i czasu, aby zmniejszyć/przełamać </w:t>
        <w:br/>
        <w:t>te bariery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Zasady rekrutacji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Rekrutacja uczestników/uczestniczek odbędzie się w okresie: VII – VIII 2024r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Do projektu mogą zgłaszać się osoby przynależne do grupy określonej </w:t>
        <w:br/>
        <w:t xml:space="preserve">w §1 pkt. III Regulamin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. Rekrutacja obejmie etapy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ierwszym etapem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będzie rekrutacja otwarta seniorów – pomocników do </w:t>
      </w:r>
      <w:r>
        <w:rPr>
          <w:rFonts w:cs="Times New Roman" w:ascii="Times New Roman" w:hAnsi="Times New Roman"/>
          <w:b/>
          <w:iCs/>
          <w:sz w:val="28"/>
          <w:szCs w:val="28"/>
        </w:rPr>
        <w:t>grupy A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Drugim etapem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będzie rekrutacja zamknięta seniorów – podopiecznych do </w:t>
      </w:r>
      <w:r>
        <w:rPr>
          <w:rFonts w:cs="Times New Roman" w:ascii="Times New Roman" w:hAnsi="Times New Roman"/>
          <w:b/>
          <w:iCs/>
          <w:sz w:val="28"/>
          <w:szCs w:val="28"/>
        </w:rPr>
        <w:t>grupy 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W rekrutację </w:t>
      </w:r>
      <w:r>
        <w:rPr>
          <w:rFonts w:cs="Times New Roman" w:ascii="Times New Roman" w:hAnsi="Times New Roman"/>
          <w:b/>
          <w:iCs/>
          <w:sz w:val="28"/>
          <w:szCs w:val="28"/>
        </w:rPr>
        <w:t>grupy 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będą zaangażowani koordynator oraz seniorzy z </w:t>
      </w:r>
      <w:r>
        <w:rPr>
          <w:rFonts w:cs="Times New Roman" w:ascii="Times New Roman" w:hAnsi="Times New Roman"/>
          <w:b/>
          <w:iCs/>
          <w:sz w:val="28"/>
          <w:szCs w:val="28"/>
        </w:rPr>
        <w:t>grupy A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Wszyscy zainteresowani udziałem w Projekcie </w:t>
      </w:r>
      <w:r>
        <w:rPr>
          <w:rFonts w:cs="Times New Roman" w:ascii="Times New Roman" w:hAnsi="Times New Roman"/>
          <w:b/>
          <w:iCs/>
          <w:sz w:val="28"/>
          <w:szCs w:val="28"/>
        </w:rPr>
        <w:t>z grupy 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zobowiązani są do zapoznania się z regulaminem rekrutacji oraz wypełnienia formularza zgłoszeniowego dostępnego na stronie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www.fao.org.pl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oraz dostępnego w biurze fundacj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alne kryteria</w:t>
      </w:r>
      <w:r>
        <w:rPr>
          <w:rFonts w:cs="Times New Roman" w:ascii="Times New Roman" w:hAnsi="Times New Roman"/>
          <w:sz w:val="28"/>
          <w:szCs w:val="28"/>
          <w:lang w:eastAsia="pl-PL"/>
        </w:rPr>
        <w:t>, wg których odbywać się będzie rekrutac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o projektu będą się mogli zgłaszać wszyscy zainteresowani udziałem w projekcie, którzy spełnią następujące kryteria zawarte w formularzu zgłoszeni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Grupa A (seniorzy pomocnicy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a) wiek - powyżej 60 roku życ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b) miejsce zamieszkania - powiat lubelski (ziemski, grodzk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c) motywacja do wspierania osób starszych, dzielenia się wiedzą z zakresu wolontaria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Grupa B (seniorzy z ograniczoną samodzielnością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a) wiek - powyżej 60 roku życ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b) miejsce zamieszkania - powiat lubelski(ziemski, grodzki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) Minimum jedno ograniczenie związane ze: stanem zdrowia, niepełnosprawnością, trudnościami w codziennym funkcjonowaniu, w funkcjonowaniu społecznym, integracją społeczną, trudną sytuacją rodzinną, trudną sytuacją finansową ograniczającą dostęp do dóbr kultury, edukacji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.Zgłoszenia do grupy A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będą rozpatrzone przez Komisję rekrutacyjną, która dokona wyboru uczestników, planowany jest wybór 105 osób do grupy 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Formalne kryteria udziału grupy A to</w:t>
      </w:r>
      <w:r>
        <w:rPr>
          <w:rFonts w:cs="Times New Roman" w:ascii="Times New Roman" w:hAnsi="Times New Roman"/>
          <w:sz w:val="28"/>
          <w:szCs w:val="28"/>
          <w:lang w:eastAsia="pl-PL"/>
        </w:rPr>
        <w:t>: wiek-pow. 60 r.ż., miejsce zamieszkania pow. lubelski (grodzki, ziemski) oraz wyrażanie motywacji do działania i pomocy na rzecz innych seniorów potrzebujących w formie deklaracji. W przypadku większej liczby zgłoszeń zostaną przeprowadzone rozmowy z kandydatami przez Komisję, w celu oceny sytuacji: motywacji do zdobywania wiedzy i dzielenia się nią poprzez organizację inicjatyw, realizację pomocy sąsiedzk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 rekrutację grupy B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będą zaangażowani koordynator oraz seniorzy z grupy A, którzy będą mogli zaproponować i przedstawić deklarację seniora z ograniczo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amodzielnością, spełniającego opisane wyżej kryteria dla grupy B wraz z deklaracją chęci skorzystania z proponowanej pomocy i wspar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6. Wszyscy uczestnicy, którzy się zgłoszą (wypełniając formularz) zostaną poinformowani telefonicznie/mailowo (w zależności od zadeklarowanej formy kontaktu) o wynikach rekrutacji. Zostanie zrekrutowanych 210 seniorów </w:t>
        <w:br/>
        <w:t xml:space="preserve">(105 do grupy A oraz 105 do grupy B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 Formularz zgłoszeniowy należy  złożyć osobiście w Biurze Projektu przy ul. Projektowej 1 w Lublinie lub przesłać na adres pocztowy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Fundacja Aktywności Obywatelskiej, ul. Projektowa 1, 20-209 Lublin lub skan na  e-mail: fundacja@fao.org.pl lub fax 81 532 25 52 w terminie do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9 sierpnia 2024 do godziny 12:00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Uczestnik/uczestniczka zakwalifikowany/a do projektu może złożyć rezygnację -bez podawania przyczyny - z udziału w projekcie najpóźniej w dniu pierwszych zajęć w celu zagwarantowania pełnego składu grup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Organizacja wsparcia oraz zasady monitoringu i ewaluacji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W pierwszym dniu zajęć uczestnicy/uczestniczki zostaną zapoznani z organizacją techniczną zajęć, szczegółowym harmonogramem oraz systemem monitoringu </w:t>
        <w:br/>
        <w:t>i ewaluacji zajęć zgodnie z wymogami Projektu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Uczestnicy/uczestniczki mają obowiązek złożenia oświadczeń i wypełnienia niezbędnych dokumentów na potrzeby Projektu, w tym zgody na  przetwarzanie danych osobowych w formie wymaganej przez Grantodawcę oraz wynikającej </w:t>
        <w:br/>
        <w:t>z założeń projektu. Brak wymaganych dokumentów/oświadczeń wiąże się z brakiem możliwości udziału w projekci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Każdy uczestnik/uczestniczka ma prawo do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udziału w Projekcie zgodnie z postanowieniami niniejszego Regulaminu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zgłaszania uwag dotyczących Projektu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oceny organizacji i przebiegu wsparcia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Każdy uczestnik/uczestniczka otrzyma materiały szkoleniow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W trakcie zajęć uczestnicy/uczestniczki mają zapewniony poczęstunek/catering.</w:t>
      </w:r>
    </w:p>
    <w:p>
      <w:pPr>
        <w:pStyle w:val="Header"/>
        <w:tabs>
          <w:tab w:val="clear" w:pos="4536"/>
          <w:tab w:val="clear" w:pos="9072"/>
          <w:tab w:val="center" w:pos="-196" w:leader="none"/>
          <w:tab w:val="left" w:pos="2070" w:leader="none"/>
          <w:tab w:val="right" w:pos="963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-196" w:leader="none"/>
          <w:tab w:val="left" w:pos="2070" w:leader="none"/>
          <w:tab w:val="right" w:pos="963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-196" w:leader="none"/>
          <w:tab w:val="left" w:pos="2070" w:leader="none"/>
          <w:tab w:val="right" w:pos="963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-196" w:leader="none"/>
          <w:tab w:val="left" w:pos="20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Projekt „Senior zaangażowany społecznie!” </w:t>
      </w:r>
      <w:r>
        <w:rPr>
          <w:rFonts w:cs="Times New Roman" w:ascii="Times New Roman" w:hAnsi="Times New Roman"/>
          <w:sz w:val="28"/>
          <w:szCs w:val="28"/>
        </w:rPr>
        <w:t>jest  dofinansowany ze środków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ądowego programu wieloletniego na rzecz Osób Starszych „Aktywni+” na lata 2021-2025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Realizator projektu: Fundacja Aktywności Obywatelskiej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ul. Projektowa 1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-209 Lublin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el./fax 81 532 25 52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fundacja@fao.org.pl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ww.fao.org.p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Wszystkie formy wsparcia będą realizowane w oparciu o zasady dobrego rządzenia, równych szans kobiet i mężczyzn, dostępności dla osób o zróżnicowanych potrzebach oraz zrównoważonego rozwoj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Uczestnik/uczestniczka zobowiązuje się do wypełniania dziennika zajęć, ankiet oceniających oraz innych dokumentów potwierdzających otrzymanie wsparcia </w:t>
        <w:br/>
        <w:t>w ramach projektu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Organizatorzy Projektu zobowiązują się do rzetelności w organizacji wszystki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form wsparcia oraz stałego nadzoru metodycznego i organizacyjnego nad realizacją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rojektu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Organizatorzy wymagają od uczestników/uczestniczek punktualności, aktywneg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uczestnictwa w zajęciach i właściwego zachowania. Wszelkie dane osobowe będą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rzetwarzane w ramach projektu zgodnie z obowiązującymi przepisami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Zajęcia odbywać się będą zgodnie z przyjętym harmonogramem i planem zajęć </w:t>
        <w:br/>
        <w:t>o ustalonej liczbie godzin w trakcie danej grupy. Dopuszcza się wprowadzenie zmian w harmonogramie zajęć na prośbę uczestników/uczestniczek lub z przyczyn obiektywnie niezależnych od Realizatora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W sytuacjach wyjątkowych Realizator zastrzega sobie możliwość wprowadzania modyfikacji Regulaminu, które będą wprowadzane aneksem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Zapoznałem/zapoznałam się z regulaminem</w:t>
      </w:r>
    </w:p>
    <w:p>
      <w:pPr>
        <w:pStyle w:val="Normal"/>
        <w:ind w:left="424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...………………………..…………………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Podpis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454"/>
      <w:gridCol w:w="993"/>
      <w:gridCol w:w="4818"/>
    </w:tblGrid>
    <w:tr>
      <w:trPr/>
      <w:tc>
        <w:tcPr>
          <w:tcW w:w="3225" w:type="dxa"/>
          <w:tcBorders>
            <w:top w:val="single" w:sz="24" w:space="0" w:color="F6800A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10"/>
              <w:szCs w:val="10"/>
              <w:lang w:bidi="zxx"/>
            </w:rPr>
          </w:pPr>
          <w:r>
            <w:rPr>
              <w:rFonts w:cs="Tahoma"/>
              <w:b/>
              <w:bCs/>
              <w:sz w:val="10"/>
              <w:szCs w:val="10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22"/>
              <w:szCs w:val="22"/>
              <w:lang w:bidi="zxx"/>
            </w:rPr>
          </w:pPr>
          <w:r>
            <w:rPr/>
            <w:drawing>
              <wp:inline distT="0" distB="0" distL="0" distR="0">
                <wp:extent cx="1485900" cy="7791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15371" r="9225" b="164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4" w:type="dxa"/>
          <w:tcBorders>
            <w:top w:val="single" w:sz="24" w:space="0" w:color="F6800A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6"/>
              <w:szCs w:val="8"/>
              <w:lang w:bidi="zxx"/>
            </w:rPr>
          </w:pPr>
          <w:r>
            <w:rPr>
              <w:rFonts w:cs="Tahoma"/>
              <w:b/>
              <w:bCs/>
              <w:sz w:val="6"/>
              <w:szCs w:val="8"/>
              <w:lang w:bidi="zxx"/>
            </w:rPr>
          </w:r>
        </w:p>
        <w:p>
          <w:pPr>
            <w:pStyle w:val="Zawartotabeli"/>
            <w:snapToGrid w:val="false"/>
            <w:ind w:left="-1811" w:hanging="0"/>
            <w:jc w:val="center"/>
            <w:rPr>
              <w:rFonts w:cs="Tahoma"/>
              <w:b/>
              <w:b/>
              <w:bCs/>
              <w:sz w:val="22"/>
              <w:szCs w:val="22"/>
              <w:lang w:val="en-GB" w:bidi="zxx"/>
            </w:rPr>
          </w:pPr>
          <w:r>
            <w:rPr>
              <w:rFonts w:cs="Tahoma"/>
              <w:b/>
              <w:bCs/>
              <w:sz w:val="22"/>
              <w:szCs w:val="22"/>
              <w:lang w:val="en-GB" w:bidi="zxx"/>
            </w:rPr>
          </w:r>
        </w:p>
      </w:tc>
      <w:tc>
        <w:tcPr>
          <w:tcW w:w="993" w:type="dxa"/>
          <w:tcBorders>
            <w:top w:val="single" w:sz="24" w:space="0" w:color="F6800A"/>
          </w:tcBorders>
        </w:tcPr>
        <w:p>
          <w:pPr>
            <w:pStyle w:val="Footer"/>
            <w:snapToGrid w:val="false"/>
            <w:rPr>
              <w:rFonts w:cs="Tahoma"/>
              <w:b/>
              <w:b/>
              <w:bCs/>
              <w:sz w:val="8"/>
              <w:szCs w:val="8"/>
              <w:lang w:val="en-GB" w:bidi="zxx"/>
            </w:rPr>
          </w:pPr>
          <w:r>
            <w:rPr>
              <w:rFonts w:cs="Tahoma"/>
              <w:b/>
              <w:bCs/>
              <w:sz w:val="8"/>
              <w:szCs w:val="8"/>
              <w:lang w:val="en-GB" w:bidi="zxx"/>
            </w:rPr>
          </w:r>
        </w:p>
      </w:tc>
      <w:tc>
        <w:tcPr>
          <w:tcW w:w="4818" w:type="dxa"/>
          <w:tcBorders>
            <w:top w:val="single" w:sz="24" w:space="0" w:color="F6800A"/>
          </w:tcBorders>
        </w:tcPr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rFonts w:cs="Tahoma"/>
              <w:b/>
              <w:bCs/>
              <w:sz w:val="22"/>
              <w:szCs w:val="26"/>
              <w:lang w:bidi="zxx"/>
            </w:rPr>
            <w:t>Fundacja</w:t>
          </w:r>
          <w:r>
            <w:rPr>
              <w:rFonts w:cs="Tahoma"/>
              <w:b/>
              <w:bCs/>
              <w:szCs w:val="24"/>
              <w:lang w:bidi="zxx"/>
            </w:rPr>
            <w:t xml:space="preserve"> </w:t>
          </w:r>
          <w:r>
            <w:rPr>
              <w:rFonts w:cs="Tahoma"/>
              <w:b/>
              <w:bCs/>
              <w:sz w:val="22"/>
              <w:szCs w:val="22"/>
              <w:lang w:bidi="zxx"/>
            </w:rPr>
            <w:t>Aktywności Obywatelskiej</w:t>
          </w:r>
        </w:p>
        <w:p>
          <w:pPr>
            <w:pStyle w:val="Zawartotabeli"/>
            <w:ind w:left="-1811" w:hanging="0"/>
            <w:jc w:val="right"/>
            <w:rPr/>
          </w:pPr>
          <w:r>
            <w:rPr>
              <w:rFonts w:eastAsia="Times New Roman"/>
              <w:sz w:val="32"/>
              <w:szCs w:val="32"/>
            </w:rPr>
            <w:t xml:space="preserve">      </w:t>
          </w:r>
          <w:r>
            <w:rPr>
              <w:rFonts w:cs="Tahoma"/>
              <w:bCs/>
              <w:sz w:val="22"/>
              <w:szCs w:val="24"/>
              <w:lang w:bidi="zxx"/>
            </w:rPr>
            <w:t>ul. Projektowa 1</w:t>
          </w:r>
        </w:p>
        <w:p>
          <w:pPr>
            <w:pStyle w:val="Zawartotabeli"/>
            <w:ind w:left="-1811" w:hanging="0"/>
            <w:jc w:val="right"/>
            <w:rPr>
              <w:rFonts w:cs="Tahoma"/>
              <w:bCs/>
              <w:sz w:val="22"/>
              <w:szCs w:val="24"/>
              <w:lang w:val="en-US" w:bidi="zxx"/>
            </w:rPr>
          </w:pPr>
          <w:r>
            <w:rPr>
              <w:rFonts w:cs="Tahoma"/>
              <w:bCs/>
              <w:sz w:val="22"/>
              <w:szCs w:val="24"/>
              <w:lang w:val="en-US" w:bidi="zxx"/>
            </w:rPr>
            <w:t>20-209 Lublin</w:t>
          </w:r>
        </w:p>
        <w:p>
          <w:pPr>
            <w:pStyle w:val="Zawartotabeli"/>
            <w:ind w:left="-1811" w:hanging="0"/>
            <w:jc w:val="right"/>
            <w:rPr/>
          </w:pPr>
          <w:r>
            <w:rPr>
              <w:rFonts w:cs="Tahoma"/>
              <w:bCs/>
              <w:sz w:val="22"/>
              <w:szCs w:val="24"/>
              <w:lang w:val="en-GB" w:bidi="zxx"/>
            </w:rPr>
            <w:t>tel. / fax (81) 532 25 52</w:t>
          </w:r>
        </w:p>
        <w:p>
          <w:pPr>
            <w:pStyle w:val="Footer"/>
            <w:jc w:val="right"/>
            <w:rPr>
              <w:lang w:val="en-GB"/>
            </w:rPr>
          </w:pPr>
          <w:hyperlink r:id="rId2">
            <w:r>
              <w:rPr>
                <w:rStyle w:val="InternetLink"/>
                <w:bCs/>
                <w:szCs w:val="22"/>
                <w:lang w:val="en-US" w:bidi="zxx"/>
              </w:rPr>
              <w:t>www.fao.org.pl</w:t>
            </w:r>
          </w:hyperlink>
          <w:r>
            <w:rPr>
              <w:rFonts w:cs="Tahoma"/>
              <w:bCs/>
              <w:szCs w:val="22"/>
              <w:lang w:val="en-US" w:bidi="zxx"/>
            </w:rPr>
            <w:t xml:space="preserve">; </w:t>
          </w:r>
          <w:hyperlink r:id="rId3">
            <w:r>
              <w:rPr>
                <w:rStyle w:val="InternetLink"/>
                <w:bCs/>
                <w:szCs w:val="22"/>
                <w:lang w:val="en-US" w:bidi="zxx"/>
              </w:rPr>
              <w:t>fundacja@fao.org.pl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9085" cy="982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/>
      <w:drawing>
        <wp:inline distT="0" distB="0" distL="0" distR="0">
          <wp:extent cx="2544445" cy="8362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567" w:hRule="atLeast"/>
      </w:trPr>
      <w:tc>
        <w:tcPr>
          <w:tcW w:w="10490" w:type="dxa"/>
          <w:tcBorders>
            <w:bottom w:val="single" w:sz="24" w:space="0" w:color="FF33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left" w:pos="2070" w:leader="none"/>
              <w:tab w:val="right" w:pos="963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left" w:pos="2070" w:leader="none"/>
              <w:tab w:val="right" w:pos="9639" w:leader="none"/>
            </w:tabs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  <w:t>rządowego programu wieloletniego na rzecz Osób Starszych „Aktywni+” na lata 2021-2025.</w:t>
          </w:r>
        </w:p>
      </w:tc>
    </w:tr>
  </w:tbl>
  <w:p>
    <w:pPr>
      <w:pStyle w:val="Header"/>
      <w:spacing w:lineRule="auto" w:line="276"/>
      <w:jc w:val="center"/>
      <w:rPr>
        <w:sz w:val="6"/>
        <w:szCs w:val="6"/>
      </w:rPr>
    </w:pPr>
    <w:r>
      <w:rPr>
        <w:sz w:val="6"/>
        <w:szCs w:val="6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00B0F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right="177" w:hanging="0"/>
            <w:rPr>
              <w:sz w:val="10"/>
            </w:rPr>
          </w:pPr>
          <w:r>
            <w:rPr/>
            <w:drawing>
              <wp:inline distT="0" distB="0" distL="0" distR="0">
                <wp:extent cx="12094210" cy="52990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4210" cy="529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drawing>
              <wp:inline distT="0" distB="0" distL="0" distR="0">
                <wp:extent cx="12094210" cy="52990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4210" cy="529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fao.org.pl/" TargetMode="External"/><Relationship Id="rId3" Type="http://schemas.openxmlformats.org/officeDocument/2006/relationships/hyperlink" Target="mailto:fundacja@fao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7:00Z</dcterms:created>
  <dc:creator>USER</dc:creator>
  <dc:description/>
  <cp:keywords/>
  <dc:language>en-US</dc:language>
  <cp:lastModifiedBy>Fundacja FAO</cp:lastModifiedBy>
  <cp:lastPrinted>2024-05-07T16:35:00Z</cp:lastPrinted>
  <dcterms:modified xsi:type="dcterms:W3CDTF">2024-08-07T15:56:00Z</dcterms:modified>
  <cp:revision>7</cp:revision>
  <dc:subject/>
  <dc:title/>
</cp:coreProperties>
</file>